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  <w:color w:val="000000"/>
          <w:sz w:val="28"/>
        </w:rPr>
      </w:pPr>
      <w:r>
        <w:rPr>
          <w:color w:val="000000"/>
        </w:rPr>
        <w:t>Anexo XIII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81280</wp:posOffset>
                </wp:positionV>
                <wp:extent cx="5303520" cy="3364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336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Corpodetexto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ERTIFICAMOS que o(a) Dr(a). _______________________ _____________________________, médico(a) formado(a) pelo(a) ______________________________, em ____/____/____, é inscrito(a) neste Conselho sob o nº __________ desde ____/____/____, possuindo o registro de Especialista em ___________________________________________________ desde ____/____/____, e está plenamente quite com a Tesouraria deste Conselho até 31/12/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, ____/______________/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color w:val="00008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126365" tIns="46355" rIns="12636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264.9pt;mso-wrap-distance-left:9.05pt;mso-wrap-distance-right:9.05pt;mso-wrap-distance-top:0pt;mso-wrap-distance-bottom:0pt;margin-top:6.4pt;mso-position-vertical-relative:text;margin-left:8.55pt;mso-position-horizontal-relative:text">
                <v:fill opacity="0f"/>
                <v:textbox inset="0.138194444444444in,0.0506944444444444in,0.1381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CERTID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Corpodetexto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ERTIFICAMOS que o(a) Dr(a). _______________________ _____________________________, médico(a) formado(a) pelo(a) ______________________________, em ____/____/____, é inscrito(a) neste Conselho sob o nº __________ desde ____/____/____, possuindo o registro de Especialista em ___________________________________________________ desde ____/____/____, e está plenamente quite com a Tesouraria deste Conselho até 31/12/______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, ____/______________/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28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48"/>
                        </w:rPr>
                      </w:pPr>
                      <w:r>
                        <w:rPr>
                          <w:color w:val="000080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/>
      <w:b/>
      <w:color w:val="008000"/>
      <w:sz w:val="3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color w:val="00008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6:14:00Z</dcterms:created>
  <dc:creator>cfm</dc:creator>
  <dc:description/>
  <dc:language>en-US</dc:language>
  <cp:lastModifiedBy>cfm</cp:lastModifiedBy>
  <dcterms:modified xsi:type="dcterms:W3CDTF">2002-12-19T16:14:00Z</dcterms:modified>
  <cp:revision>1</cp:revision>
  <dc:subject/>
  <dc:title>Anexo XIII</dc:title>
</cp:coreProperties>
</file>