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CERTIDÃO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7" w:right="56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40"/>
              <w:ind w:left="567" w:right="56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embloc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ndo a solicitação do(a) Sr.(a) ________________ a este Conselho             , CERTIFICO  que, em pesquisa realizada em nosso arquivo, o(a) médico(a) _______________ CRM-__ nº _______, até a presente data, não apresenta nenhuma condenação de caráter público em seus assentamentos.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ind w:left="567" w:right="56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dade-UF,      de            de 200 .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ind w:left="567" w:right="56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40"/>
              <w:ind w:left="567" w:right="56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40"/>
              <w:ind w:left="567" w:right="56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40"/>
              <w:ind w:left="567" w:right="56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40"/>
              <w:ind w:left="567" w:right="56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40"/>
    </w:rPr>
  </w:style>
  <w:style w:type="character" w:styleId="Fontepargpadro">
    <w:name w:val="Fonte parág. padrão"/>
    <w:qFormat/>
    <w:rPr/>
  </w:style>
  <w:style w:type="character" w:styleId="Fontepargpadro1">
    <w:name w:val="Fonte parág. padró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color w:val="FF000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36:00Z</dcterms:created>
  <dc:creator>vivi</dc:creator>
  <dc:description/>
  <cp:keywords/>
  <dc:language>en-US</dc:language>
  <cp:lastModifiedBy>syntax</cp:lastModifiedBy>
  <cp:lastPrinted>2005-03-17T11:05:00Z</cp:lastPrinted>
  <dcterms:modified xsi:type="dcterms:W3CDTF">2009-01-27T20:38:00Z</dcterms:modified>
  <cp:revision>3</cp:revision>
  <dc:subject/>
  <dc:title>C E R T I D Ã O</dc:title>
</cp:coreProperties>
</file>