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ascii="Arial" w:hAnsi="Arial"/>
          <w:b/>
          <w:sz w:val="32"/>
        </w:rPr>
        <w:t>Anexo IV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1280</wp:posOffset>
                </wp:positionV>
                <wp:extent cx="4937760" cy="777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77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Médico militar com exercício exclusivo na área milit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asileiro, ____________, médico inscrito no Conselho Reg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>(estado civi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Medicina _____________________ sob o nº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</w:rPr>
                              <w:t>(estado)                                   (registr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claro, para os devidos fins previstos no parágrafo único do art. 5º da Lei nº 6.681, de 16 de agosto de 1979, que exerço exclusivamente a função de médico militar desde ____/____/____, não desenvolvendo qualquer atividade profissional médica na área civil, e que me comprometo a remeter a este Conselho até o dia 28 de fevereiro de cada ano a documentação comprobatória da situação exclusiva milit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ou ciente de que a não-apresentação desta documentação até o dia 28/2 de cada ano autorizará o Conselho a me considerar médico civi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ou ciente, ainda, de que se passar a exercer também a atividade profissional médica na área civil deverei procurar de imediato a sede deste Conselho, declarando por escrito a mudança de situ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, ____/_______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(assinatura do médic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26365" tIns="46355" rIns="12636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12.2pt;mso-wrap-distance-left:9.05pt;mso-wrap-distance-right:9.05pt;mso-wrap-distance-top:0pt;mso-wrap-distance-bottom:0pt;margin-top:6.4pt;mso-position-vertical-relative:text;margin-left:15.75pt;mso-position-horizontal-relative:text">
                <v:fill opacity="0f"/>
                <v:textbox inset="0.138194444444444in,0.0506944444444444in,0.1381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Médico militar com exercício exclusivo na área milit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asileiro, ____________, médico inscrito no Conselho Reg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>(estado civil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 Medicina _____________________ sob o nº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</w:rPr>
                        <w:t>(estado)                                   (registr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claro, para os devidos fins previstos no parágrafo único do art. 5º da Lei nº 6.681, de 16 de agosto de 1979, que exerço exclusivamente a função de médico militar desde ____/____/____, não desenvolvendo qualquer atividade profissional médica na área civil, e que me comprometo a remeter a este Conselho até o dia 28 de fevereiro de cada ano a documentação comprobatória da situação exclusiva milita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ou ciente de que a não-apresentação desta documentação até o dia 28/2 de cada ano autorizará o Conselho a me considerar médico civi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ou ciente, ainda, de que se passar a exercer também a atividade profissional médica na área civil deverei procurar de imediato a sede deste Conselho, declarando por escrito a mudança de situação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, ____/______________/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(assinatura do médico)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27:00Z</dcterms:created>
  <dc:creator>cfm</dc:creator>
  <dc:description/>
  <dc:language>en-US</dc:language>
  <cp:lastModifiedBy>cfm</cp:lastModifiedBy>
  <dcterms:modified xsi:type="dcterms:W3CDTF">2002-12-19T15:27:00Z</dcterms:modified>
  <cp:revision>1</cp:revision>
  <dc:subject/>
  <dc:title>Anexo IV</dc:title>
</cp:coreProperties>
</file>