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b/>
          <w:sz w:val="32"/>
        </w:rPr>
        <w:t>Anexo V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78105</wp:posOffset>
                </wp:positionV>
                <wp:extent cx="4197350" cy="352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521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SELHO REGIONAL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NCELAMENTO DA QUALIFICAÇÃO DE MÉDICO EXCLUSIVAMENTE MIL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portador desta carteira deixou de exercer a atividade exclusiva na qualificação de médico militar, de acordo com o parágrafo primeiro do artigo 6º da Lei nº 6.681, de 16/8/79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, ____/________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25730" tIns="45720" rIns="12573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330.5pt;height:277.3pt;mso-wrap-distance-left:9.05pt;mso-wrap-distance-right:9.05pt;mso-wrap-distance-top:0pt;mso-wrap-distance-bottom:0pt;margin-top:6.15pt;mso-position-vertical-relative:text;margin-left:70.7pt;mso-position-horizontal-relative:text">
                <v:textbox inset="0.1375in,0.05in,0.137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t>CONSELHO REGIONAL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ANCELAMENTO DA QUALIFICAÇÃO DE MÉDICO EXCLUSIVAMENTE MIL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portador desta carteira deixou de exercer a atividade exclusiva na qualificação de médico militar, de acordo com o parágrafo primeiro do artigo 6º da Lei nº 6.681, de 16/8/79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, ____/______________/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color w:val="00008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27:00Z</dcterms:created>
  <dc:creator>cfm</dc:creator>
  <dc:description/>
  <dc:language>en-US</dc:language>
  <cp:lastModifiedBy>cfm</cp:lastModifiedBy>
  <dcterms:modified xsi:type="dcterms:W3CDTF">2002-12-19T15:27:00Z</dcterms:modified>
  <cp:revision>1</cp:revision>
  <dc:subject/>
  <dc:title>Anexo V</dc:title>
</cp:coreProperties>
</file>