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° 1 DE 27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EDUCAÇÃO MÉDICA CONTINUADA DO CRM-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LS (PEDIATRIC ADVANCED LIFE SUPPORT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 - O QUE É EDUCAÇÃO MÉDICA CONTINUAD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ograma de Educação Médica Continuada é uma iniciativa do Conselho Federal de Medicina (CFM) em parceria com os Conselhos Regionais de Medicina. O Conselho Regional de Medicina do Estado do Amapá (CRM-AP), por meio desta iniciativa, visa aprimorar o conhecimento médico, promovendo melhorias na qualidade do atendimento e no exercício ético da medic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"o médico deve aprimorar continuamente seus conhecimentos e usar o melhor do progresso científico em benefício do paciente" (art. 4º do Código de Ética Médica), a educação continuada é indispensável para o exercício profissional, sendo imprescindível "realizar estudos, pesquisas, assessoria, debates e eventos visando o aperfeiçoamento da ética, do ensino e da prática médica" (art. 4º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ém disso, os cursos do Programa de Educação Médica Continuada visam aproximar o Conselho Regional de Medicina dos médicos, graduandos do curso de medicina e pós-graduandos de residências médicas, por meio da discussão de temas importantes e relevantes para o exercício ético da medicina. Este programa também inclui atividades acadêmicas, em parceria com a coordenação do curso de medicina da Universidade Federal do Amapá, visando a boa formação dos futuros profissionais médicos, assim como o aprimoramento do conhecimento científico da reg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- CURSO SUPORTE AVANÇADO DE VIDA EM PEDIATRIA | PEDIATRIC ADVANCED LIFE SUPPORT (PAL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Suporte Avançado de Vida em Pediatria | Pediatric Advanced Life Support (PALS) é um curso teórico e prático para profissionais de saúde, com objetivo de aprender uma abordagem sistemática para avaliar rapidamente, pacientes pediátr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 situações de emergência. Além disso, irá interagir com casos envolvendo pacientes pediátricos, simulações realísticas e discussões práticas para melhorar sua avaliação e tratamento desses pacientes. Isso inclui a aplicação do suporte básico de vida, seguir os algoritmos de SAVP para tratamentos e praticar habilidades em ressuscitação eficaz e na dinâmica de e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 uma combinação de aprendizado cognitivo com práticas de habilidades psicomotoras, o Curso de SAVP aperfeiçoará sua confiança e seus níveis de qualificação para a aplicação eficaz de cuidados pediátricos na emerg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Ú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bordagem sistemática para avaliar e tratar uma criança ou bebê gravemente doente ou feri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 e Tratamento PC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orte básico de vida para crianças e bebê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âmicas de equipe para uma ressuscitação eficaz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hecimento e tratamento de desconforto e insuficiência respirató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 de via aére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hecimento e tratamento do choque, inclusive acesso vascu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hecimento e tratamento de arritm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s pós-PC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s vasculares na pediatria (venoso e intra ósse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– DATAS, HORÁRIOS E LOC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ma única (16 alun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S:</w:t>
      </w:r>
      <w:r>
        <w:rPr>
          <w:rFonts w:cs="Arial" w:ascii="Arial" w:hAnsi="Arial"/>
          <w:sz w:val="24"/>
          <w:szCs w:val="24"/>
        </w:rPr>
        <w:t xml:space="preserve"> 25/10, das 7h30 às 18h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/10, das 7h30 às 16h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Auditório do CRM-AP, Av. Feliciano Coelho, n°. 1060, Trem, Macapá/AP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- PÚBLICO-ALV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édicos que trabalham nos grandes Centros de Atendimento de Emergências Pediátricas de Macapá-AP (Instituto Macapaense de Pediatria -IMPE e Pronto Atendimento Infantil – PA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1 - INFORMAÇÕES DE PRÉ-TESTE E TES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acordo com a empresa contratada, o aluno deverá realizar o pré-teste em formato online através de um link enviado após a inscrição pela empresa contratada. Este pré-teste contempla 50 questões de múltipla escol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ós a conclusão deste teste, tendo contemplado 70% de acerto, deverá ser impresso e o aluno deverá levar esta impressão no dia do curs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é-teste poderá ser realizado quantas vezes forem necessárias, mas o aluno deverá sempre estar conectado à página da American Heart Association utilizando seu login e sen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Após a realização do pré-teste, será liberado acesso aos vídeos do material complementar de estu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 – Informações sobre retirada do liv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tirada será feira no CRM-AP. A empresa contratada vai avisar sobre a retirada do materi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- REALIZADOR DO PAL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citado, a Educação Médica Continuada é um projeto do Conselho Federal de Medicina em parceria com o Conselho Regional de Medicina do Estado do Amapá. O CRM-AP realizou Pregão Eletrônico nº 90001/2025, para a realização do </w:t>
      </w:r>
      <w:r>
        <w:rPr>
          <w:rFonts w:cs="Arial" w:ascii="Arial" w:hAnsi="Arial"/>
          <w:b/>
          <w:bCs/>
          <w:sz w:val="24"/>
          <w:szCs w:val="24"/>
        </w:rPr>
        <w:t xml:space="preserve">PALS (PEDIATRIC ADVANCED LIFE SUPPORT), </w:t>
      </w:r>
      <w:r>
        <w:rPr>
          <w:rFonts w:cs="Arial" w:ascii="Arial" w:hAnsi="Arial"/>
          <w:sz w:val="24"/>
          <w:szCs w:val="24"/>
        </w:rPr>
        <w:t>realizou Pregão Eletrônico nº 90001/2025, no qual a vencedora do certame foi a empresa ATLAS CURSOS E CENTRO DE TREINAMENTO LTDA, inscrita no CNPJ. sob n.º 43.809.877/0001-30, sediada na Avenida Independência, nº 3114, Alto da Boa Vista, Ribeirão Preto/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-DOCUMENTOS NECESSÁRIOS PARA INSCRIÇÃO NO CURSO PA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se inscrever, os interessados devem enviar a documentação por meio do link que será disponibilizado no site do CRM-AP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rmap.org.br</w:t>
        </w:r>
      </w:hyperlink>
      <w:r>
        <w:rPr>
          <w:rFonts w:cs="Arial" w:ascii="Arial" w:hAnsi="Arial"/>
          <w:sz w:val="24"/>
          <w:szCs w:val="24"/>
        </w:rPr>
        <w:t xml:space="preserve">.  Em caso de mais informações entrar em contato por meio do </w:t>
      </w:r>
      <w:r>
        <w:rPr>
          <w:rFonts w:cs="Arial" w:ascii="Arial" w:hAnsi="Arial"/>
          <w:b/>
          <w:bCs/>
          <w:sz w:val="24"/>
          <w:szCs w:val="24"/>
        </w:rPr>
        <w:t>educacaomedicacrmap@gmail.com</w:t>
      </w:r>
      <w:r>
        <w:rPr>
          <w:rFonts w:cs="Arial" w:ascii="Arial" w:hAnsi="Arial"/>
          <w:sz w:val="24"/>
          <w:szCs w:val="24"/>
        </w:rPr>
        <w:t xml:space="preserve"> no período de </w:t>
      </w:r>
      <w:r>
        <w:rPr>
          <w:rFonts w:cs="Arial" w:ascii="Arial" w:hAnsi="Arial"/>
          <w:b/>
          <w:bCs/>
          <w:sz w:val="24"/>
          <w:szCs w:val="24"/>
        </w:rPr>
        <w:t xml:space="preserve">10 a 17 de setemb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cumentos obrigatórios sã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 (Anexo I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claração de Compromisso (Anexo II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nsentimento para Tratamento de Dados Pessoais (Anexo IV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 no CRM-A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Vínculo Empregatício em um centro contemplado no edital. (Carta de apresentação do chefe imediato - R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 Profiss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 - DAS DISPOSIÇÕES FI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m caso de desistência, após homologadas as inscrições, </w:t>
      </w:r>
      <w:r>
        <w:rPr>
          <w:rFonts w:cs="Arial" w:ascii="Arial" w:hAnsi="Arial"/>
          <w:b/>
          <w:bCs/>
          <w:sz w:val="24"/>
          <w:szCs w:val="24"/>
        </w:rPr>
        <w:t xml:space="preserve">os médicos têm de 22 e 24 de setembro de 2025 </w:t>
      </w:r>
      <w:r>
        <w:rPr>
          <w:rFonts w:cs="Arial" w:ascii="Arial" w:hAnsi="Arial"/>
          <w:sz w:val="24"/>
          <w:szCs w:val="24"/>
        </w:rPr>
        <w:t>para realizá-la, sendo necessário protocolar a justificativa na secretaria do CRM-AP. A justificativa será analisada pela coordenação da Comissão de Educação Médica Continuada. Médicos que desistirem do curso durante sua realização ou sem a devida justificativa poderão ficar impedidos de participar de capacitações pelos próximos dois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Maria Costa Rassy Fi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enador da Educação Médica Continuada do CRM-A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  <w:br/>
        <w:t>CRONOGRAMA</w:t>
        <w:br/>
        <w:t>CAPACITAÇÃO DE MÉDICOS EM P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5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IMENTO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INSCRIÇÃ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 a 17 de setembro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AS INSCRIÇÕES HOMOLOGADA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de setembro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FINAL DE ENVIO DE JUSTIFICATIVA DE  DESISTÊNCIA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a 24 de setembro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 CHAMADA DE VAGAS REMANESCENTE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de setembro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REALIZAÇÃO DA CAPACITAÇÃO PAL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ª Turma únic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médi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S:</w:t>
            </w:r>
            <w:r>
              <w:rPr>
                <w:rFonts w:cs="Arial" w:ascii="Arial" w:hAnsi="Arial"/>
                <w:sz w:val="24"/>
                <w:szCs w:val="24"/>
              </w:rPr>
              <w:t xml:space="preserve"> 25 / 10, das 7h30 às 18h00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/10, das 7h30 às 16h00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  <w:br/>
        <w:t>PROGRAMA DE EDUCAÇÃO MÉDICA CONTINUADA</w:t>
        <w:br/>
        <w:t>CAPACITAÇÃO DE MÉDICOS EM PA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O CRM-AP: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.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  MAIL: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TRABALHO: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  <w:br/>
        <w:t>DECLARAÇÃ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____, CRM-AP nº _______, declaro estar ciente do compromisso assumido no Edital n°1, de 27 de agosto de 2025, e das normas estabelecidas no Programa de Educação Médica Continuada - </w:t>
      </w:r>
      <w:r>
        <w:rPr>
          <w:rFonts w:cs="Arial" w:ascii="Arial" w:hAnsi="Arial"/>
          <w:b/>
          <w:bCs/>
          <w:sz w:val="24"/>
          <w:szCs w:val="24"/>
        </w:rPr>
        <w:t>PALS (PEDIATRIC ADVANCED LIFE SUPPOR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eto-me a ter uma postura profissional e a respeitar as normas do CRM-A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Macapá - AP,_____de_____________________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:</w:t>
        <w:br/>
        <w:t>Médico Particip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NSENTIMENTO PARA TRATAMENTO DE DADOS PESSO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GERAL DE PROTEÇÃO DE DADOS PESSOAIS-LGP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 presente instrumente, eu ___________________________________________________________________________________________________________ inscrito (a) no CPF sob n° ___________________,  aqui denominado (a) como TITULAR, venho por meio deste, autorizar que o Conselho Regional de Medicina do Estado do Amapá,  aqui denominado como CONTROLADOR, inscrito no CNPJ  04.199.826/0001-82, disponha dos meus dados pessoais e dados pessoais sensíveis, de acordo com os artigos 7 e 11 da Lei nº 13.709/2018, conforme disposto neste termo, para minha participação no Programa de Educação Médica Continuada do CRM-A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O Titular autoriza o Controlador a realizar o tratamento, ou seja, a utilizar os seguintes dados pessoais para os fins que serão relacionados na cláusula segun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Nome comple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Data de nasci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Número da Carteira de Identidade (RG)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Número do Cadastro de Pessoa Física (CPF)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Número da Carteira Nacional de Habilitação (CNH) (quando necessário para a função contratad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Endereço comple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Números de telefone, whatsapp e endereços de e-mail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Comunicação, verbal e escrita, mantida entre o Titular e o Controlado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Número da Carteira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GU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lidade do Tratamento dos D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itular autoriza que o Controlador utilize os dados pessoais e dados pessoais sensíveis listados neste termo para as seguintes finali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mitir que o Controlador identifique e entre em contato com o titular, em razão da participação no Cursos da Programa de Educação Médica Continu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ara os necessários procedimentos da emissão dos certificados de conclusão, junto com a operadorados curs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cumprimento, pelo Controlador, de obrigações impostas por órgãos de fisca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do necessário para executar um contrato, no qual seja parte e titu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edido do titular dos d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ara o exercício regular de direitos em processo judicial, administrativo ou arbit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a proteção da vida ou da incolumidade física do titular ou de terc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a tutela da saúde, exclusivamente, em procedimento realizado por profissionais de saúde, serviços de saúde ou autoridade sanit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Quando necessário para atender aos interesses legítimos de controlador ou de terceiros, exceto no caso de prevalecerem direitos e liberdades fundamentais do titular que exijam a proteção dos dados pesso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ermitir que o Controlador utilize esses dados para a contratação e prestação de serviços diversos dos inicialmente ajustados, desde que o Titular também demonstre interesse em contratar noves serviç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Primeiro: </w:t>
      </w:r>
      <w:r>
        <w:rPr>
          <w:rFonts w:cs="Arial" w:ascii="Arial" w:hAnsi="Arial"/>
          <w:sz w:val="24"/>
          <w:szCs w:val="24"/>
        </w:rPr>
        <w:t>Caso seja necessário o compartilhamento de dados com terceiros que não tenham sido relacionados nesse termo ou qualquer alteração contratual posterior, será ajustado novo termo de consentimento para este fim (§6 do artigo 8° § 2º do artigo 9º da Lei nº 13.709-2018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Segundo: </w:t>
      </w:r>
      <w:r>
        <w:rPr>
          <w:rFonts w:cs="Arial" w:ascii="Arial" w:hAnsi="Arial"/>
          <w:sz w:val="24"/>
          <w:szCs w:val="24"/>
        </w:rPr>
        <w:t>Em caso de alteração na finalidade, que esteja em desacordo com o consentimento original, o Controlador deverá comunicar ao Titular, que poderá revogar consentimento, conforme previsto na cláusula sex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TERC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artilhamento de D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rolador fica autorizado a compartilhar os dados pessoais do Titular com outros agentes de tratamento de dados, caso seja necessário para as finalidades listadas neste instrumento, desde que sejam respeitados os princípios da boa-fé, finalidade, adequação, necessidade, livre acesso, qualidade dos dados, transparência, segurança, prevenção, não discriminação e responsabilização e prestação de cont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QUA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sabilidade pela Segurança dos D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Controlador se responsabiliza por manter medidas de segurança, técnicas e administrativas suficientes a proteger os dados pessoais do Titular e à Autoridade. Nacional de Proteção de Dados (ANPD), comunicando ao Titular, caso ocorra algum incidente de segurança que possa acarretar riscos ou dano relevante, conforme artigo 48 da Lei a 13.709/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QUI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rmino do Tratamento dos D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trolador, é permitido manter e utilizar os dados pessoais do Titular durante todo o período contratualmente firmado para as finalidades relacionadas nesse termo e ainda após o término da contratação para cumprimento de obrigação legal ou impostas por órgãos de fiscalização, nos termos do artigo 16 da Lei nº 13,709/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X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reito de Revogação do Consent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itular poderá revogar seu consentimento, a qualquer tempo, por e-mail ou por carta escrita, conforme a artigo 8º, 5º, da Lei nº 13.709/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itular: fica ciente de que o Controlador poderá permanecer utilizando os dados para as seguintes final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cumprimento, pelo Controlador, de obrigações impostas por órgãos de fisca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ara o exercício regular de direitos em processo judicial, administrativo ou arbit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ara a proteção da vida ou da incolumidade física de titular ou de terceir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Para a tutela da saúde, exclusivamente, em procedimento realizado por profissionais de saúde, serviços de saúde ou autoridade sani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ando necessário para atender aos interesses legítimos do Controlador ou de terceiros, exceto no caso de prevalecerem direitos e liberdades fundamentais do titular que exijam a proteção dos dados pessoa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USULA SÉT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zamento de Dados ou Acessos Não Autorizados-Penal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partes poderão entrar em acordo, quanto aos eventuais danos causados, caso exista o vazamento de dados pessoais ou acessos não autorizados, e caso não haja acordo, o Controlador tem ciência que estará sujeito às penalidades previstas no artigo 52 da Lei nº 13.709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de ________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LHO REGIONAL DE MEDICINA DO ESTADO DO AMAPÁ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TROLAD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 SemiConde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4"/>
      <w:gridCol w:w="7057"/>
    </w:tblGrid>
    <w:tr>
      <w:trPr>
        <w:trHeight w:val="718" w:hRule="atLeast"/>
      </w:trPr>
      <w:tc>
        <w:tcPr>
          <w:tcW w:w="2264" w:type="dxa"/>
          <w:tcBorders>
            <w:right w:val="single" w:sz="18" w:space="0" w:color="A6A6A6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8415" cy="4578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7" w:type="dxa"/>
          <w:tcBorders>
            <w:left w:val="single" w:sz="18" w:space="0" w:color="A6A6A6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v. Feliciano Coelho 1060, B. Trem |Fone: (96) 3222-4120/3222-3810</w:t>
          </w:r>
        </w:p>
        <w:p>
          <w:pPr>
            <w:pStyle w:val="Foot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CEP: 68901-025 Macapá - AP | http://www.crmap.cfm.org.br </w:t>
          </w:r>
        </w:p>
        <w:p>
          <w:pPr>
            <w:pStyle w:val="Foot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Email crmap@portalmedico.org.br</w: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8035" cy="6203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SemiBold SemiConden" w:hAnsi="Bahnschrift SemiBold SemiConden" w:cs="Bahnschrift SemiBold SemiConden"/>
      </w:rPr>
    </w:pPr>
    <w:r>
      <w:rPr>
        <w:rFonts w:cs="Bahnschrift SemiBold SemiConden" w:ascii="Bahnschrift SemiBold SemiConden" w:hAnsi="Bahnschrift SemiBold SemiConden"/>
      </w:rPr>
      <w:t>CONSELHO FEDERAL DE MEDICINA</w:t>
    </w:r>
  </w:p>
  <w:p>
    <w:pPr>
      <w:pStyle w:val="Header"/>
      <w:jc w:val="center"/>
      <w:rPr>
        <w:rFonts w:ascii="Bahnschrift SemiBold SemiConden" w:hAnsi="Bahnschrift SemiBold SemiConden" w:cs="Bahnschrift SemiBold SemiConden"/>
      </w:rPr>
    </w:pPr>
    <w:r>
      <w:rPr>
        <w:rFonts w:cs="Bahnschrift SemiBold SemiConden" w:ascii="Bahnschrift SemiBold SemiConden" w:hAnsi="Bahnschrift SemiBold SemiConden"/>
      </w:rPr>
      <w:t>CONSELHO REGIONAL DE MEDICINA DO ESTADO DO AMAPÁ</w:t>
    </w:r>
  </w:p>
  <w:p>
    <w:pPr>
      <w:pStyle w:val="Header"/>
      <w:rPr>
        <w:rFonts w:ascii="Bahnschrift SemiBold SemiConden" w:hAnsi="Bahnschrift SemiBold SemiConden" w:cs="Bahnschrift SemiBold SemiConden"/>
      </w:rPr>
    </w:pPr>
    <w:r>
      <w:rPr>
        <w:rFonts w:cs="Bahnschrift SemiBold SemiConden" w:ascii="Bahnschrift SemiBold SemiConden" w:hAnsi="Bahnschrift SemiBold SemiCond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kern w:val="0"/>
    </w:rPr>
  </w:style>
  <w:style w:type="character" w:styleId="RodapChar">
    <w:name w:val="Rodapé Char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map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9:00Z</dcterms:created>
  <dc:creator>Elyerge Paes</dc:creator>
  <dc:description/>
  <cp:keywords/>
  <dc:language>en-US</dc:language>
  <cp:lastModifiedBy>Elyerge Paes</cp:lastModifiedBy>
  <cp:lastPrinted>2024-09-11T11:53:00Z</cp:lastPrinted>
  <dcterms:modified xsi:type="dcterms:W3CDTF">2025-09-10T12:37:00Z</dcterms:modified>
  <cp:revision>4</cp:revision>
  <dc:subject/>
  <dc:title/>
</cp:coreProperties>
</file>